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b/>
        </w:rPr>
        <w:t xml:space="preserve">DECRETO LEGGE 19.06.1970 N. 370, CONVERTITO CON MODIFICAZIONI NELLA LEGGE 26.07.1970, N. 576- </w:t>
      </w:r>
      <w:r>
        <w:rPr>
          <w:b/>
          <w:bCs/>
        </w:rPr>
        <w:t>RICONOSCIMENTO DEL SERVIZIO PRESTATO PRIMA DELLA NOMINA IN RUOLO DAL PERSONALE INSEGNANTE E NON INSEGNANTE DELLE SCUOLE DI ISTRUZIONE ELEMENTARE, SECONDARIA ED ARTISTICA.</w:t>
      </w:r>
    </w:p>
    <w:p>
      <w:pPr>
        <w:pStyle w:val="Normal"/>
        <w:jc w:val="both"/>
        <w:rPr>
          <w:b/>
          <w:b/>
          <w:bCs/>
        </w:rPr>
      </w:pPr>
      <w:r>
        <w:rPr>
          <w:b/>
          <w:bCs/>
        </w:rPr>
      </w:r>
    </w:p>
    <w:p>
      <w:pPr>
        <w:pStyle w:val="Normal"/>
        <w:jc w:val="both"/>
        <w:rPr/>
      </w:pPr>
      <w:r>
        <w:rPr>
          <w:b/>
          <w:sz w:val="22"/>
        </w:rPr>
        <w:t xml:space="preserve">ART.1 - </w:t>
      </w:r>
      <w:r>
        <w:rPr>
          <w:sz w:val="22"/>
        </w:rPr>
        <w:t>Al personale docente delle scuole statali di istruzione secondaria ed artistica, il servizio prestato presso le predette scuole statali e pareggiate comprese quelle all’estero in qualità di insegnante non di ruolo con qualifica non inferiore a “buono” o che risulti prestato senza demerito nei casi in cui non sia stata attribuita la qualifica, è riconosciuto, all’atto del superamento del periodo di prova, come servizio di ruolo nei limiti e alle condizioni stabilite dagli articoli che seguono.</w:t>
      </w:r>
    </w:p>
    <w:p>
      <w:pPr>
        <w:pStyle w:val="Normal"/>
        <w:jc w:val="both"/>
        <w:rPr>
          <w:sz w:val="22"/>
        </w:rPr>
      </w:pPr>
      <w:r>
        <w:rPr>
          <w:sz w:val="22"/>
        </w:rPr>
        <w:t>Parimenti è riconosciuto il servizio prestato presso le scuole degli educandati femminili statali.</w:t>
      </w:r>
    </w:p>
    <w:p>
      <w:pPr>
        <w:pStyle w:val="Normal"/>
        <w:jc w:val="both"/>
        <w:rPr>
          <w:sz w:val="22"/>
        </w:rPr>
      </w:pPr>
      <w:r>
        <w:rPr>
          <w:sz w:val="22"/>
        </w:rPr>
        <w:t>Agli stessi fini e nella stessa misura è riconosciuto il servizio prestato dal personale di cui al comma precedente in qualità di insegnante di ruolo e non di ruolo nelle scuole elementari statali o degli educandati femminili, statali, o parificate, comprese quelle all’estero, nelle scuole popolari, sussidiate o sussidiarie, con qualifica non inferiore a “buono” o che risulti prestato senza demerito nei casi in cui non sia stata attribuita la qualifica.</w:t>
      </w:r>
    </w:p>
    <w:p>
      <w:pPr>
        <w:pStyle w:val="Normal"/>
        <w:jc w:val="both"/>
        <w:rPr/>
      </w:pPr>
      <w:r>
        <w:rPr>
          <w:b/>
          <w:sz w:val="22"/>
        </w:rPr>
        <w:t>ART. 2 -</w:t>
      </w:r>
      <w:r>
        <w:rPr>
          <w:sz w:val="22"/>
        </w:rPr>
        <w:t xml:space="preserve"> Al personale delle scuole elementari statali il servizio prestato in qualità di insegnante non di ruolo nelle scuole elementari statali o parificate, nelle scuole secondarie ed artistiche statali o pareggiate, nelle scuole popolari, sussidiate o sussidiarie, con qualifica no  inferiore a “buono” o che risulti prestato senza demerito nei casi in cui non sia  stata attribuita la qualifica, è riconosciuto, all’atto del superamento del periodo di prova, come servizio di ruolo nei limiti e alle condizioni stabilite negli articoli che seguono.</w:t>
      </w:r>
    </w:p>
    <w:p>
      <w:pPr>
        <w:pStyle w:val="Normal"/>
        <w:jc w:val="both"/>
        <w:rPr>
          <w:sz w:val="22"/>
        </w:rPr>
      </w:pPr>
      <w:r>
        <w:rPr>
          <w:sz w:val="22"/>
        </w:rPr>
        <w:t>Sono altresì riconosciuti, agli stessi fini, i servizi di ruolo e non di ruolo prestati nelle scuole materne statali o comunali, con qualifica non inferiore a “buono” o corrispondente.</w:t>
      </w:r>
    </w:p>
    <w:p>
      <w:pPr>
        <w:pStyle w:val="Normal"/>
        <w:jc w:val="both"/>
        <w:rPr/>
      </w:pPr>
      <w:r>
        <w:rPr>
          <w:b/>
          <w:sz w:val="22"/>
        </w:rPr>
        <w:t xml:space="preserve">ART. 3 - </w:t>
      </w:r>
      <w:r>
        <w:rPr>
          <w:sz w:val="22"/>
        </w:rPr>
        <w:t>Al personale insegnante il servizio di cui ai precedenti articoli viene riconosciuto agli effetti giuridici ed economici per intero e fino ad un massimo di quattro anni, purché prestato con il possesso, ove richiesto,, del titolo di studio prescritto o comunque riconosciuto valido per effetto di apposito provvedimento legislativo.</w:t>
      </w:r>
    </w:p>
    <w:p>
      <w:pPr>
        <w:pStyle w:val="Normal"/>
        <w:jc w:val="both"/>
        <w:rPr>
          <w:sz w:val="22"/>
        </w:rPr>
      </w:pPr>
      <w:r>
        <w:rPr>
          <w:sz w:val="22"/>
        </w:rPr>
        <w:t>Il servizio eccedente i quattro anni viene valutato in aggiunto a quello di cui al precedente comma agli stessi effetti nella misura di un terzo, e ai soli fini economici per i restanti due terzi.</w:t>
      </w:r>
    </w:p>
    <w:p>
      <w:pPr>
        <w:pStyle w:val="Normal"/>
        <w:jc w:val="both"/>
        <w:rPr>
          <w:sz w:val="22"/>
        </w:rPr>
      </w:pPr>
      <w:r>
        <w:rPr>
          <w:sz w:val="22"/>
        </w:rPr>
        <w:t>I diritti economici  derivanti dagli ultimi due terzi di servizio previsti dal comma precedente, saranno conservati e valutati anche in tutte le classi successive di stipendio.</w:t>
      </w:r>
    </w:p>
    <w:p>
      <w:pPr>
        <w:pStyle w:val="Normal"/>
        <w:jc w:val="both"/>
        <w:rPr>
          <w:sz w:val="22"/>
        </w:rPr>
      </w:pPr>
      <w:r>
        <w:rPr>
          <w:sz w:val="22"/>
        </w:rPr>
        <w:t>Ai docenti di cui al primo comma dell’art.1, che siano privi della vista, e al personale docente delle scuole elementari statali o parificate per ciechi il servizio non di ruolo comunque prestato è riconosciuto per intero agli effetti giuridici ed economici. (1)</w:t>
      </w:r>
    </w:p>
    <w:p>
      <w:pPr>
        <w:pStyle w:val="Normal"/>
        <w:jc w:val="both"/>
        <w:rPr/>
      </w:pPr>
      <w:r>
        <w:rPr>
          <w:b/>
          <w:sz w:val="22"/>
        </w:rPr>
        <w:t xml:space="preserve">ART. 4 - </w:t>
      </w:r>
      <w:r>
        <w:rPr>
          <w:sz w:val="22"/>
        </w:rPr>
        <w:t xml:space="preserve"> Ai fini del riconoscimento di cui ai precedenti articoli, il servizio di insegnamento è da considerarsi come anno scolastico intero, se ha avuto la durata prevista, agli effetti della validità dell’anno, dall’ordinamento scolastico vigente al momento della prestazione.</w:t>
      </w:r>
    </w:p>
    <w:p>
      <w:pPr>
        <w:pStyle w:val="Normal"/>
        <w:jc w:val="both"/>
        <w:rPr>
          <w:sz w:val="22"/>
        </w:rPr>
      </w:pPr>
      <w:r>
        <w:rPr>
          <w:sz w:val="22"/>
        </w:rPr>
        <w:t>I periodi di congedo retribuiti e quelli per gravidanza e puerperio sono considerati utili ai fini del calcolo del periodo da riconoscere.</w:t>
      </w:r>
    </w:p>
    <w:p>
      <w:pPr>
        <w:pStyle w:val="Normal"/>
        <w:jc w:val="both"/>
        <w:rPr/>
      </w:pPr>
      <w:r>
        <w:rPr>
          <w:b/>
          <w:sz w:val="22"/>
        </w:rPr>
        <w:t xml:space="preserve">ART. 5 - </w:t>
      </w:r>
      <w:r>
        <w:rPr>
          <w:sz w:val="22"/>
        </w:rPr>
        <w:t>Il riconoscimento dei servizi di cui al presente provvedimento non è disposto per il servizio non di ruolo compreso in periodi che risultino già considerati di ruolo per effetto di retrodatazioni di nomina in ruolo, previste da leggi speciali.</w:t>
      </w:r>
    </w:p>
    <w:p>
      <w:pPr>
        <w:pStyle w:val="Normal"/>
        <w:jc w:val="both"/>
        <w:rPr/>
      </w:pPr>
      <w:r>
        <w:rPr>
          <w:b/>
          <w:sz w:val="22"/>
        </w:rPr>
        <w:t xml:space="preserve">ART. 6 - </w:t>
      </w:r>
      <w:r>
        <w:rPr>
          <w:sz w:val="22"/>
        </w:rPr>
        <w:t>Il beneficio di cui ai precedenti articoli assorbe quello previsto dal primo comma dell’art.6 della legge 13 marzo 1958, n. 165, e non è cumulabile con quello di cui all’ultimo comma dello stesso articolo 6.</w:t>
      </w:r>
    </w:p>
    <w:p>
      <w:pPr>
        <w:pStyle w:val="Normal"/>
        <w:jc w:val="both"/>
        <w:rPr>
          <w:sz w:val="22"/>
        </w:rPr>
      </w:pPr>
      <w:r>
        <w:rPr>
          <w:sz w:val="22"/>
        </w:rPr>
        <w:t>A coloro che per effetto della prima applicazione del presente decreto dovesse essere attribuito uno stipendio inferiore a quello in godimento la differenza sarà conservata a titolo di assegno personale, utile a pensione riassorbibile con i miglioramenti derivanti dalla ulteriore applicazione del presente decreto.</w:t>
      </w:r>
    </w:p>
    <w:p>
      <w:pPr>
        <w:pStyle w:val="Normal"/>
        <w:jc w:val="both"/>
        <w:rPr/>
      </w:pPr>
      <w:r>
        <w:rPr>
          <w:b/>
          <w:sz w:val="22"/>
        </w:rPr>
        <w:t xml:space="preserve">ART. 7 - </w:t>
      </w:r>
      <w:r>
        <w:rPr>
          <w:sz w:val="22"/>
        </w:rPr>
        <w:t xml:space="preserve"> OMISSIS</w:t>
      </w:r>
    </w:p>
    <w:p>
      <w:pPr>
        <w:pStyle w:val="Normal"/>
        <w:jc w:val="both"/>
        <w:rPr/>
      </w:pPr>
      <w:r>
        <w:rPr>
          <w:b/>
          <w:sz w:val="22"/>
        </w:rPr>
        <w:t xml:space="preserve">ART. 8 - </w:t>
      </w:r>
      <w:r>
        <w:rPr>
          <w:sz w:val="22"/>
        </w:rPr>
        <w:t>Al personale direttivo delle scuole elementari statali, secondarie ed artistiche in servizio di ruolo alla data di entrata in vigore del presente decreto il servizio di insegnamento non di ruolo di cui l’interessato non ha beneficiato ai sensi del primo comma dell’art.6 della legge 13 marzo 1958, n. 165 o quello eccedente i limiti previsti dallo stesso comma è riconosciuto, ai soli fini economici, con decorrenza per un terzo dal 1° luglio 1970, per un altro terso dal 1° luglio 1971 e per il restante terzo dal 1° gennaio 1972.</w:t>
      </w:r>
    </w:p>
    <w:p>
      <w:pPr>
        <w:pStyle w:val="Normal"/>
        <w:jc w:val="both"/>
        <w:rPr>
          <w:sz w:val="22"/>
        </w:rPr>
      </w:pPr>
      <w:r>
        <w:rPr>
          <w:sz w:val="22"/>
        </w:rPr>
        <w:t>Il beneficio potrà essere applicato a richiesta nella classe di stipendio successiva la prima.</w:t>
      </w:r>
    </w:p>
    <w:p>
      <w:pPr>
        <w:pStyle w:val="Normal"/>
        <w:jc w:val="both"/>
        <w:rPr/>
      </w:pPr>
      <w:r>
        <w:rPr>
          <w:b/>
          <w:sz w:val="22"/>
        </w:rPr>
        <w:t xml:space="preserve">ART. 9 - </w:t>
      </w:r>
      <w:r>
        <w:rPr>
          <w:sz w:val="22"/>
        </w:rPr>
        <w:t>Fermi restando i riconoscimenti di servizio previsti dalle norme vigenti, al personale statale non insegnante di ruolo negli istituti o scuole di istruzione secondaria ed artistica, compreso il personale dei Convitti annessi agli Istituti tecnici e professionali, il servizio non di ruolo prestato negli istituti e scuole medesime, è riconosciuto ai soli fini economici, in ragione di un terzo.</w:t>
      </w:r>
    </w:p>
    <w:p>
      <w:pPr>
        <w:pStyle w:val="Normal"/>
        <w:jc w:val="both"/>
        <w:rPr/>
      </w:pPr>
      <w:r>
        <w:rPr>
          <w:b/>
          <w:sz w:val="22"/>
        </w:rPr>
        <w:t xml:space="preserve">Art.10-11-12-13 - </w:t>
      </w:r>
      <w:r>
        <w:rPr>
          <w:sz w:val="22"/>
        </w:rPr>
        <w:t>omissis</w:t>
      </w:r>
    </w:p>
    <w:p>
      <w:pPr>
        <w:pStyle w:val="Normal"/>
        <w:rPr>
          <w:sz w:val="22"/>
        </w:rPr>
      </w:pPr>
      <w:r>
        <w:rPr>
          <w:sz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40:00Z</dcterms:created>
  <dc:creator>Katiuscia Ciaschini</dc:creator>
  <dc:description/>
  <dc:language>en-US</dc:language>
  <cp:lastModifiedBy>Ciaschini</cp:lastModifiedBy>
  <dcterms:modified xsi:type="dcterms:W3CDTF">2015-09-28T10:40:00Z</dcterms:modified>
  <cp:revision>2</cp:revision>
  <dc:subject/>
  <dc:title>DECRETO LEGGE 19</dc:title>
</cp:coreProperties>
</file>